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Verdana" w:hAnsi="Verdana" w:cs="Arial"/>
          <w:bCs w:val="false"/>
          <w:color w:val="333399"/>
          <w:sz w:val="28"/>
          <w:szCs w:val="28"/>
        </w:rPr>
      </w:pPr>
      <w:r>
        <w:rPr>
          <w:rFonts w:cs="Arial" w:ascii="Verdana" w:hAnsi="Verdana"/>
          <w:bCs w:val="false"/>
          <w:color w:val="333399"/>
          <w:sz w:val="28"/>
          <w:szCs w:val="28"/>
        </w:rPr>
        <w:t>Slovenská koruna v rokoch 1939 - 1945</w:t>
      </w:r>
    </w:p>
    <w:p>
      <w:pPr>
        <w:pStyle w:val="Heading3"/>
        <w:shd w:fill="FFFFFF" w:val="clear"/>
        <w:spacing w:before="0" w:after="0"/>
        <w:rPr>
          <w:rFonts w:ascii="Verdana" w:hAnsi="Verdana" w:cs="Arial"/>
          <w:bCs w:val="false"/>
          <w:color w:val="333399"/>
          <w:sz w:val="20"/>
          <w:szCs w:val="20"/>
        </w:rPr>
      </w:pPr>
      <w:r>
        <w:rPr>
          <w:rFonts w:cs="Arial" w:ascii="Verdana" w:hAnsi="Verdana"/>
          <w:bCs w:val="false"/>
          <w:color w:val="333399"/>
          <w:sz w:val="20"/>
          <w:szCs w:val="20"/>
        </w:rPr>
      </w:r>
    </w:p>
    <w:p>
      <w:pPr>
        <w:pStyle w:val="Heading3"/>
        <w:shd w:fill="FFFFFF" w:val="clear"/>
        <w:spacing w:before="0" w:after="0"/>
        <w:rPr>
          <w:rFonts w:ascii="Verdana" w:hAnsi="Verdana" w:cs="Arial"/>
          <w:bCs w:val="false"/>
          <w:color w:val="333399"/>
          <w:sz w:val="20"/>
          <w:szCs w:val="20"/>
        </w:rPr>
      </w:pPr>
      <w:r>
        <w:rPr>
          <w:rFonts w:cs="Arial" w:ascii="Verdana" w:hAnsi="Verdana"/>
          <w:bCs w:val="false"/>
          <w:color w:val="333399"/>
          <w:sz w:val="20"/>
          <w:szCs w:val="20"/>
        </w:rPr>
        <w:t>Pharm. Dr.</w:t>
      </w:r>
      <w:r>
        <w:rPr>
          <w:rStyle w:val="Appleconvertedspace"/>
          <w:rFonts w:cs="Arial" w:ascii="Verdana" w:hAnsi="Verdana"/>
          <w:bCs/>
          <w:color w:val="333399"/>
          <w:sz w:val="20"/>
          <w:szCs w:val="20"/>
        </w:rPr>
        <w:t> </w:t>
      </w:r>
      <w:r>
        <w:rPr>
          <w:rStyle w:val="Emphasis"/>
          <w:rFonts w:cs="Arial" w:ascii="Verdana" w:hAnsi="Verdana"/>
          <w:i w:val="false"/>
          <w:iCs w:val="false"/>
          <w:color w:val="333399"/>
          <w:sz w:val="20"/>
          <w:szCs w:val="20"/>
        </w:rPr>
        <w:t>Miroslav Gulika / postoy.sk</w:t>
      </w:r>
    </w:p>
    <w:p>
      <w:pPr>
        <w:pStyle w:val="Normal"/>
        <w:jc w:val="both"/>
        <w:rPr>
          <w:rFonts w:ascii="Verdana" w:hAnsi="Verdana" w:cs="Verdana"/>
          <w:bCs/>
          <w:color w:val="0000FF"/>
          <w:sz w:val="20"/>
          <w:szCs w:val="20"/>
        </w:rPr>
      </w:pPr>
      <w:r>
        <w:rPr>
          <w:rFonts w:cs="Verdana" w:ascii="Verdana" w:hAnsi="Verdana"/>
          <w:bCs/>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rokoch 1938 – 39, keď bolo Slovensko na prahu vlastnej existencie,  slovenskí a českí  centralisti predpovedali Slovákom  skorý hospodársky  krach. Slovensko bolo  vtedy označované  len za producenta surovín, polotovarov, potravín a lacnej pracovnej sily. Aká však bola na Slovensku v rokoch 1938 -1945 v skutočnosti  hospodárska situácia, a ktorá koruna na ktorú po vojne pri obnove Československa doplácal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b/>
          <w:color w:val="0000FF"/>
          <w:sz w:val="20"/>
          <w:szCs w:val="20"/>
        </w:rPr>
        <w:t>Hodnota koruny Slovenskej republi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V roku 1929 bola stanovená hodnota československej koruny v zlate na 0,04458 gramu, zároveň bol stanovený kurz 33,75 Kč za 1 USA dolár, alebo približne 6,50 Kč za jeden švajčiarsky frank a asi 6,00 Kč za 1 nemeckú marku. Tieto hodnotové pomery prevzala aj koruna Slovenskej republiky, ktorá si  udržala stabilitu až do konca vojny. Švajčiarske, britské, švédske a  americké banky ju pokladali za najstabilnejšiu menu stredoeurópskeho bloku. V rokoch 1944/45 nepostihla  inflácia ani zďaleka slovenskú  korunu v takej miere ako maďarské </w:t>
      </w:r>
      <w:r>
        <w:rPr>
          <w:rStyle w:val="Emphasis"/>
          <w:rFonts w:cs="Arial" w:ascii="Verdana" w:hAnsi="Verdana"/>
          <w:bCs/>
          <w:i w:val="false"/>
          <w:iCs w:val="false"/>
          <w:color w:val="0000FF"/>
          <w:sz w:val="20"/>
          <w:szCs w:val="20"/>
          <w:shd w:fill="FFFFFF" w:val="clear"/>
        </w:rPr>
        <w:t>pengő</w:t>
      </w:r>
      <w:r>
        <w:rPr>
          <w:rFonts w:cs="Verdana" w:ascii="Verdana" w:hAnsi="Verdana"/>
          <w:color w:val="0000FF"/>
          <w:sz w:val="20"/>
          <w:szCs w:val="20"/>
        </w:rPr>
        <w:t>, nemeckú marku, korunu Protektorátu  Čechy a Morava alebo rumunský lei, ktoré už v podstate  predstavovali len bezcenné papiere s tým, že rumunský lei zažil úplný krach o troche neskôr, v roku 1946.</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valita  a vzhľad obehových mincí boli obrazom úrovne hospodárstva štát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á ČSR za 20 rokov  svojej  relatívne pokojnej existencie dala do obehu zhruba 328 ton čistého striebra v minciach / 5, 10 a 20 korunák / v celkovej nominálnej hodnote asi 520 miliónov Kč, čo predstavovalo asi 24,3 gramu  rýdzeho striebra na jedného obyvateľa. Nepatrné  Slovensko, majúce v roku 1940 podľa predbežných výsledkov 2.566.984 štátnych príslušníkov  / zdroj:” Slovenská  vlastiveda”, Bratislava ,1943 /, dalo za obdobie šiestich ťažkých vojnových rokov do obehu zhruba 48 ton čistého striebra, teda na jedného  obyvateľa pripadlo asi 18,80 gramu rýdzeho striebra. Je zaujímavé, že základné kvantum obeživa vydala Slovenská republika v rokoch 1941 a hlavne v rokoch 1943/1944, kedy sa aj na Slovensku už začala čiastočne prejavovať inflácia  a ojedinele prídelový systém z úsporných dôvodov / hlavne po roku 1943 /. Veľmi zaujímavá je skutočnosť, že počas tzv. SNP vyrobila Kremnická mincovňa v priebehu štyroch týždňov pre potreby Národnej banky v Banskej Bystrici 264 tisíc desaťkorunových strieborných mincí. Množstvo zmincovaného striebra malo byť rozhodne väčšie, pretože pôvodný plán už na roky 1943/1944 počítal z výrobou 5 miliónov strieborných desaťkorunákov, ktoré kryl štát, a tým Národná banka  množstvom 17,5 tony čistého striebra. Samozrejme mena Slovenskej republiky bola krytá zlatom a aktívami Slovenskej národnej banky, tak ako v každom ekonomicky vyspelom štáte so stabilnou men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to si mohol dovoliť taký luxus, že vydával počas druhej svetovej vojny bežné obeživo razené zo striebra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trieborné obehové mince v tom čase vydávalo v Európe len niekoľko štátov. Veľká Británia nepretržite vydávala strieborné mince s 50% rýdzosťou striebra od roku 1920 do roku 1946. Neutrálne a vďaka vývozu železnej rudy  hospodársky relatívne stabilné Švédsko, v roku 1942 znížilo rýdzosť striebra v svojom obežive na prípustné krajné minimum 40% a takéto mince vydávalo zhruba do 60-tych rokov. Formálne neutrálne Portugalsko razilo strieborné, národne originálne mince bez zmeny približne od roku 1928 do roku 1960. Aj Rumunsko prosperujúce z vývozu ropy a pohonných hmôt razilo počas vojny strieborné obeživo, ale od roku 1942 v horšej kvalite a v rokoch 1946/47 ešte vydalo asi dve strieborné vysoko inflačné mince. Neutrálne a hospodársky relatívne stabilné prosperujúce Švajčiarsko roku 1940 pozastavilo razenie strieborného obeživa a obnovilo ho až po roku 1945 s tým, že trvalo v nezmenenej podobe do roku 1968.</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lovenská republika počas svojej existencie ani raz neznižovala rýdzosť  alebo hmotnosť  svojich strieborných mincí, 10 korunák mal hmotnosť 7 gramov a rýdzosť striebra 50%, oba typy 20 korunákov mali hmotnosť 15 gramov a rýdzosť striebra 50% a 50 korunák mal 16,5 gramov a rýdzosť 70%. Medzi ľuďmi sa šírili informácie, že strieborný desaťkorunák má jadro zo zlata, táto informácia je mylná. Nakoľko sa jedná o rýdzosť 50%, jeho jadro je žlto – červené z dôvodu prítomnosti medi, povrch na takýchto minciach každá mincovňa upravuje, tak aby sa prekryla prítomnosť medi v zliati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urz slovenskej koruny k nemeckej marke bol stanovený direktívne a nereálne, kurz marky bol nadhodnotený takmer o 50%. Oficiálny kurz v roku 1939 bol určený 1 marka = 11,60 slovenských korún, hoci reálny vzťah bol 1 marka = 6,00 slovenských korún. Od roku 1942/43 to už bolo 1 marka = 3 – 4 slovenským koruná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Vplyv vojnových roko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oti uvádzanému môžu byť námietky. Napríklad, že desaťkorunák z obdobia 1. ČSR obsahoval až 7 gramov rýdzeho striebra a slovenský len 3,5 gramu. Slovensko či chcelo alebo nie, muselo rešpektovať vojnový stav a ceny drahých kovov, hoci pôvodne podľa oficiálnych návrhov  mali mince obsahovať rovnaké množstvo a rýdzosť striebra ako za 1. ČSR. Ďalej tu bol už nanútený pre slovenskú korunu nevýhodný  pomer k marke / 1:11,60 /. Už tým strácalo Slovensko pri obchodných platbách s Nemeckom 50%. Po roku 1942, a hlavne ku koncu vojny strácalo Slovensko ešte viac z dôvodu narastajúceho hospodárskeho  úpadku Nemec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ng. Marián Tkáč  vo svojej práci “Národ bez peňazí”, Bratislava 1992, uvádza, že Nemecko sa u Slovenského štátu  zadlžilo 8 miliardami slovenských korún. Nemecko sa zmocnilo aj fakticky rozhodujúcich slovenských podnikov, do ktorých  muselo Slovensko investovať 4 miliardy korún.</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odvratná  činnosť  “benešovcov” voči slovenskej korun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Tzv. Československá vláda v rokoch 1944/45 dávala živelne, hlavne na východnom Slovensku do obehu kvantá obeživa, tzv. Česko-slovenské korunové poukážky. Nekryté peniaze obyvateľstvo odmietalo prijímať. V praktickom živote sa pri platení  vyskytovali prípady, že slovenský papierový /nie strieborný/ desaťkorunák mal väčšiu hodnotu ako desaťtisíc v poukážkach. Mnohí ľudia, hlavne na juhovýchodnom Slovensku tieto poukážky a inflačné maďarské </w:t>
      </w:r>
      <w:r>
        <w:rPr>
          <w:rStyle w:val="Emphasis"/>
          <w:rFonts w:cs="Arial" w:ascii="Verdana" w:hAnsi="Verdana"/>
          <w:bCs/>
          <w:i w:val="false"/>
          <w:iCs w:val="false"/>
          <w:color w:val="0000FF"/>
          <w:sz w:val="20"/>
          <w:szCs w:val="20"/>
          <w:shd w:fill="FFFFFF" w:val="clear"/>
        </w:rPr>
        <w:t>pengő</w:t>
      </w:r>
      <w:r>
        <w:rPr>
          <w:rFonts w:cs="Verdana" w:ascii="Verdana" w:hAnsi="Verdana"/>
          <w:color w:val="0000FF"/>
          <w:sz w:val="20"/>
          <w:szCs w:val="20"/>
        </w:rPr>
        <w:t xml:space="preserve"> používali  na tapetovanie vonkajších suchých záchodov, vraj mali dobre izolačné vlastnosti, bolo v nich potom teplejš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 len logické, že táto peňažná diverzia benešovcov bola vo svojej podstate krátkozraká a hlavne dvojsečná, lebo povojnová  česko – slovenská  mena bola budovaná aj na slovenskej koru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Štátny dlh Slovenskej republi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Výrok pražských centralistov o slovenskom krachu sa nesplnil. Slováci počas mnohými zatracovaného Slovenského štátu rozhodne nežobrali v Prahe ani inde o pomoc. Skôr opak bol pravdou. Roku 1945 predstavoval rokmi nakumulovaný štátny dlh Slovenskej republiky len 14,5 miliardy slovenských korún, na ktorom sa podieľal dlh Nemecka sumou 8 miliárd korún / čiže čistý dlh bol len asi 6,5 miliardy Ks /. Štátny dlh Protektorátu Čechy a Morava bol vyše 200 miliárd protektorátnych korún. Na čiernom trhu a na obchodnej burze sa vymieňala 1 slovenská koruna za  10 – 50 protektorátnych  korún. I napriek tomu pražská vláda tesne po obnove ČSR stanovila nereálny, slovenskú korunu tvrdo diskriminujúci  pomer  1:1 k protektorátnej korune. Hospodárska a finančná  politika pražskej vlády priviedla povojnovú čs. korunu do takej inflácie, že v roku 1953 bola nútená urobiť menovú reformu v pomere 5:1, ktorá zo dňa na deň ožobračila desaťtisíce slušných ľudí. Taký otras slovenská koruna nezažila ani počas ťažkých vojnových rokov. Osobne si myslím, že tieto aktivity pražskej vlády už od roku 1944/45 a následne  rokov tzv. ”Gottwaldovského obdobia” boli úmyselne a cieľavedom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Zahraničný obchod Slovenskej republi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Už citovaná  “Slovenská vlastiveda”, Bratislava 1943, uvádza: “Slovensko vyviezlo / roku 1940 / potravín, surovín a tovaru  za 3.174.935.000 Ks a doviezlo za 2.872.508.000 Ks. Vychádza aktívum 302.427.000 Ks, čo pri celkovom obrate zahraničného obchodu  6.047.443.000 Ks je 5% celkového obra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i vyššie uvedenom prepočte, aktívum 302.427.000 Ks predstavuje  8.960.000 USA dolárov, zodpovedajúcich v tom čase zhruba 13.480 kg čistého zlata. Pre zaujímavosť, dnes by uvedené množstvo zlata  stalo asi 633 miĺiónov eu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 povšimnutie stoji aj niekoľko údajov  o množstve prekladaného tovaru v bratislavskom  prístave v toná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roku  1913 to bolo  41.370 ton, v roku  1928 bolo 474.575 ton, v roku 1931 bolo  785.939 ton,  roku 1937 bolo  886.223 ton  a v prvom roku samostatnej Slovenskej republiky až  1.012.004 ton.  Je až prekvapujúce, že roku 1939 mal bratislavský prístav, nachádzajúci  sa v štáte majúcom už len asi 1 pätinu obyvateľstva 1. ČSR, väčší obrat ako v rokoch najväčšej prosperity celého Československ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lovensko vraj zbohatlo na vojn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Áno, Slovensko zbohatlo relatívne na vojne, no nie v takej absolútnej miere ako druhé štáty. Okrem  USA, ktoré vojnou získali najviac, zarobili i niektoré európske štáty. Neutrálne Švédsko zarobilo hodne na vývoze surovín, hlavne železnej rudy ale i tovarov do Nemecka.  Z priemerne vyspelej krajiny sa stal rýchlo  po vojne jeden z najbohatších štátov Európy. V neutrálnom Švajčiarsku sa kumulovali peniaze zo všetkých štátov Európy, dokonca rovnako peniaze židov i nacistov. Dokonca Švajčiarsko nepriamo zarába na účtoch jedných i druhých ešte aj teraz, takmer 70 rokov po vojne. Rumunsko veľa zarobilo na vývoze ropy, pohonných hmôt a potravín do Nemecka ale i do ostatných  štátov, tento profit trval do polovice roku 1944, keď sovietske vojska postupili k hraniciam Rumunska. Franco cez vojnu vďaka svojej neutrálnej politike obnovil  občianskou vojnou zničené Španielsko. Na vojne dobre zarobilo aj v tom čase neutrálne Turecko, ktoré vtedy  výrazne postúpilo v budovaní základov moderného štátu, obchodovalo skutočne s každým, s kým sa dalo. Na vojne dokonca zarobil i Irán a jeho orientácia na ZSSR  a celkove na spojencov mu priniesla tiež slušné zisky. A dokonca  Protektorát  Čechy a Morava prežil vojnu relatívne pokojne a  v relatívnom blahobyte aj vďaka vysoko rozvinutému hospodárstvu a kompromisnej politike prezidenta  Dr. Emila Háchu a jeho vlády. Niečo pravdy na tom bude, keď sa hovorí, že tzv. Pražská revolúcia v máji 1945 bola konaná pri pive a suchej salám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Slovenské vojnové bohatnutie a vládny program Slovenskej republik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Hlavné body vládneho programu v oblasti ekonomiky boli: industrializácia, rozšírenie pracovných  možnosti, povznesenie hospodárstva. V “Slovákovi” z 12. marca 1940 si možno prečítať: “Slováci bohatnite, pretože z bohatých jedincov vznikne bohatý národ, ktorým  chceme už raz byť, pretože národ žobrákov je národom otrokov.”  V záujme toho sa vláda všemožne snažila vytvoriť  vhodnú investičnú klímu. V novembri 1940 bol prijatý zákon o podpore priemyslu. Tento zákon zaručoval podnikateľom podporu štátu, ochranu pred zásahmi nepovolaných osôb, umožňoval vyvlastňovať pozemky na zavedenie novej výroby, poskytovať továrňam veľké úľavy na daniach, clách pri dovoze zariadení, výhody v dopravných tarifách na železnici a pomoc pri zaobstarávaní bankového úveru. Ak vznikol  podnik v oblasti s veľkým prebytkom pracovných síl, mohol si nezdanene odpísať až 40% zisk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lovensko naozaj zbohatlo na vojne, uvedomilo si samé seba, žiaľbohu trvalo to krátko. 29. Augusta  1944 začalo 45 ročné obdobie temna  v našich dejiná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CitciaHTML">
    <w:name w:val="Citácia HTML"/>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47:00Z</dcterms:created>
  <dc:creator>Vladimir</dc:creator>
  <dc:description/>
  <cp:keywords/>
  <dc:language>en-US</dc:language>
  <cp:lastModifiedBy>Vladimir</cp:lastModifiedBy>
  <dcterms:modified xsi:type="dcterms:W3CDTF">2013-02-12T22:13:00Z</dcterms:modified>
  <cp:revision>1</cp:revision>
  <dc:subject/>
  <dc:title>Slovenská koruna v rokoch 1939 - 1945</dc:title>
</cp:coreProperties>
</file>